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3 році програми підтримки технічного стану будівель гуртожитків Нетішинської міської територіальної громади на 2021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пункту </w:t>
      </w:r>
      <w:r>
        <w:rPr>
          <w:color w:val="000000"/>
          <w:sz w:val="28"/>
          <w:szCs w:val="28"/>
          <w:lang w:val="uk-UA"/>
        </w:rPr>
        <w:t>22 частини 1 статті 26, пункту</w:t>
      </w:r>
      <w:r>
        <w:rPr>
          <w:sz w:val="28"/>
          <w:szCs w:val="28"/>
          <w:lang w:val="uk-UA"/>
        </w:rPr>
        <w:t xml:space="preserve">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</w:t>
      </w:r>
      <w:r>
        <w:rPr>
          <w:rFonts w:eastAsia="Calibri"/>
          <w:sz w:val="28"/>
          <w:szCs w:val="28"/>
          <w:lang w:val="uk-UA" w:eastAsia="en-US"/>
        </w:rPr>
        <w:t xml:space="preserve">Нетішинська міська рада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РІШИЛА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3 році програми підтримки технічного стану будівель гуртожитків Нетішинської міської територіальної громади на 2021-2024 роки, затвердженої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, зі зміна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СУПРУНЮК</w:t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шостої сесії Нетішинської міської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4.2024 № 46/2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23 році програми підтримки технічного стану будівель гуртожитків Нетіши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87"/>
        <w:jc w:val="both"/>
        <w:rPr/>
      </w:pPr>
      <w:r>
        <w:rPr>
          <w:sz w:val="28"/>
          <w:szCs w:val="28"/>
          <w:lang w:val="uk-UA"/>
        </w:rPr>
        <w:t>Програма підтримки технічного стану будівель гуртожитків Нетішинської міської територіальної громади на 2021-2024 роки затверджена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обранню співвласниками ефективної форми управління гуртожиткам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технічного стану будівель, інженерних мереж та обладнання гуртожиткі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індивідуального обліку спожитої електричної енергії споживачами у гуртожитках,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житлом ВП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8"/>
          <w:szCs w:val="28"/>
          <w:lang w:val="uk-UA"/>
        </w:rPr>
        <w:t>комунального майна міста Нетішина, управління капітального будівництва виконавчого комітету Нетішинської міської ради,</w:t>
      </w:r>
      <w:r>
        <w:rPr>
          <w:bCs/>
          <w:color w:val="000000"/>
          <w:sz w:val="28"/>
          <w:szCs w:val="28"/>
          <w:lang w:val="uk-UA"/>
        </w:rPr>
        <w:t xml:space="preserve"> КП НМР «ЖКО», управителі, ОСБ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4 рок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  <w:t>2.Виконання завдань і заходів:</w:t>
      </w:r>
    </w:p>
    <w:tbl>
      <w:tblPr>
        <w:tblW w:w="14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39"/>
        <w:gridCol w:w="1776"/>
        <w:gridCol w:w="1402"/>
        <w:gridCol w:w="1214"/>
        <w:gridCol w:w="1270"/>
        <w:gridCol w:w="1070"/>
        <w:gridCol w:w="1800"/>
        <w:gridCol w:w="2978"/>
      </w:tblGrid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НМТ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НМТ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.</w:t>
            </w:r>
            <w:r>
              <w:rPr>
                <w:color w:val="000000"/>
                <w:sz w:val="26"/>
                <w:szCs w:val="26"/>
              </w:rPr>
              <w:t>Складення списків наймачів/ користувачів житлових/нежитлових приміщень гуртожитків комунальної власності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П НМР «ЖКО», Фонд комунального майна міста Нетіш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ння заходу у </w:t>
              <w:br/>
              <w:t>2023 році не заплановано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Укладання договорів найму/користування житлових/нежитлових приміщень гуртожит-ків комунальної власності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</w:t>
            </w:r>
            <w:r>
              <w:rPr>
                <w:color w:val="000000"/>
                <w:sz w:val="26"/>
                <w:szCs w:val="26"/>
              </w:rPr>
              <w:t>», Фонд комунального майна міста Нетішина</w:t>
            </w:r>
          </w:p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 xml:space="preserve">Виконання заходу у </w:t>
              <w:br/>
              <w:t xml:space="preserve">2023 році не заплановано </w:t>
            </w:r>
          </w:p>
        </w:tc>
      </w:tr>
      <w:tr>
        <w:trPr>
          <w:trHeight w:val="5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роведення технічної інвентаризації, виготовлення технічних паспортів, експертна оцінка майна комунальної власності Нетішинської МТ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Фонд комунального майна міста Нетішина, виконавчий комітет НМ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Виконано роботи з інвентаризації та виготовлено технічні паспорти на нежитлові приміщення у багатоповер-хових житлових будинках по вул.Набережна, 1 (52,7 кв.м.); вул.Варшавська, 9 (19,7 кв.м.). Проведено незалежну експертну оцінку індивідуально визначеного комунального нерухомого майна.</w:t>
            </w:r>
          </w:p>
        </w:tc>
      </w:tr>
      <w:tr>
        <w:trPr>
          <w:trHeight w:val="19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Реконструкція електромереж і системи обліку спожитої електроенергії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Фінансування не проводилось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.Проведення капітального ремонту внутрішніх інженерних мереж водопостачання, водовідведення будівель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Фінансування не проводилось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.Капітальний ремонт та модернізація ліфтів у будівлях гуртожиткі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ОСББ, управителі гуртожит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Фінансування не проводилось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56" w:firstLine="28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.Поточний та капітальний ремонт кімнат, коридорів та допоміжних приміщень гуртожитку № 6, що на просп.Незалежності, 10 у місті Нетіш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иконавчий комітет НМР, КП НМР «ЖКО», УКБ ВК НМ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иконання заходу у </w:t>
              <w:br/>
              <w:t>2023 році не запланован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2" w:right="-5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39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3.Оцінка ефективності виконання прогр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6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ького бюджету, тис.гри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інвентаризацію нежитлових приміщень, 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о технічних паспортів на нежитлові приміщення, 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створення механізму ефективного управління гуртожитками шляхом сприяння та стимулювання співвласників до обрання форми управління будинком-гуртожитком, забезпечення житлом внутрішньо-переміщених осіб. Виконання програми дозволить покращити експлуатаційні якості ліфтів та інженерних мереж будівель гуртожитків, привести у відповідність до вимог нормативних документів внутрішньобудинкові електромережі будівель-гуртожитків та запровадити індивідуальний облік електроенергії за окремими споживач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потребує продовження роботи по реалізації заходів у 2024 році з урахуванням особливостей законодавства на час дії запровадженого воєнного стану в Україн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ідповідальні виконавці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лена Хоменко,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чого комітету Нетішинської міської ради</w:t>
        <w:tab/>
        <w:tab/>
        <w:tab/>
        <w:t xml:space="preserve">    </w:t>
        <w:tab/>
        <w:tab/>
        <w:t xml:space="preserve">         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щорічного (проміжного) звіту про виконання у 2023 році програми підтримки технічного стану будівель гуртожит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7"/>
        <w:jc w:val="both"/>
        <w:rPr/>
      </w:pPr>
      <w:r>
        <w:rPr>
          <w:sz w:val="28"/>
          <w:szCs w:val="28"/>
          <w:lang w:val="uk-UA"/>
        </w:rPr>
        <w:t>Програма підтримки технічного стану будівель гуртожитків Нетішинської міської територіальної громади на 2021-2024 роки затверджена рішенням шістнадця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9 листопада 2021 року № 16/1028, розроблена з метою сприяння обранню співвласниками ефективної форми управління гуртожитками, покращення технічного стану будівель, інженерних мереж та обладнання гуртожитків, впровадження індивідуального обліку спожитої електричної енергії споживачами у гуртожитках, забезпечення житлом В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алізація заходів програми проводилась виконавцями програми: </w:t>
      </w:r>
      <w:r>
        <w:rPr>
          <w:bCs/>
          <w:color w:val="000000"/>
          <w:sz w:val="28"/>
          <w:szCs w:val="28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8"/>
          <w:szCs w:val="28"/>
          <w:lang w:val="uk-UA"/>
        </w:rPr>
        <w:t>комунального майна міста Нетішина, управління капітального будівництва виконавчого комітету Нетішинської міської ради,</w:t>
      </w:r>
      <w:r>
        <w:rPr>
          <w:bCs/>
          <w:color w:val="000000"/>
          <w:sz w:val="28"/>
          <w:szCs w:val="28"/>
          <w:lang w:val="uk-UA"/>
        </w:rPr>
        <w:t xml:space="preserve"> КП НМР «ЖКО», управителі, ОСББ.</w:t>
      </w:r>
    </w:p>
    <w:p>
      <w:pPr>
        <w:pStyle w:val="Normal"/>
        <w:ind w:left="20" w:firstLine="500"/>
        <w:jc w:val="both"/>
        <w:rPr/>
      </w:pPr>
      <w:r>
        <w:rPr>
          <w:color w:val="000000"/>
          <w:sz w:val="28"/>
          <w:szCs w:val="28"/>
          <w:lang w:val="uk-UA"/>
        </w:rPr>
        <w:t>Заплановані програмою заходи були виконані в обсязі відповідно до виділених коштів бюджету громади з урахування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ей законодавства на час дії запровадженого воєнного стану в Україні.</w:t>
      </w:r>
    </w:p>
    <w:p>
      <w:pPr>
        <w:pStyle w:val="Normal"/>
        <w:ind w:left="2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тальна інформація щодо кількісних результативних показників ефективності виконання програми наведені у розділі 3 звіту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у 2023 році дало змогу в</w:t>
      </w:r>
      <w:r>
        <w:rPr>
          <w:bCs/>
          <w:color w:val="000000"/>
          <w:sz w:val="28"/>
          <w:szCs w:val="28"/>
          <w:lang w:val="uk-UA"/>
        </w:rPr>
        <w:t>иконати роботи з інвентаризації та виготовити технічні паспорти на нежитлові приміщення у багатоповерхових житлових будинках по вул.Набережна, 1 (52,7 кв.м.); вул.Варшавська, 9 (19,7 кв.м.), провести незалежну експертну оцінку індивідуально визначеного комунального нерухомого майна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bookmarkStart w:id="0" w:name="_GoBack"/>
      <w:bookmarkEnd w:id="0"/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етішинської міської ради</w:t>
        <w:tab/>
        <w:tab/>
        <w:t xml:space="preserve">   </w:t>
        <w:tab/>
        <w:tab/>
        <w:tab/>
        <w:t xml:space="preserve"> Єлізавета ЧАЙКОВСЬКА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8:00Z</dcterms:created>
  <dc:creator>User</dc:creator>
  <dc:description/>
  <cp:keywords/>
  <dc:language>en-US</dc:language>
  <cp:lastModifiedBy>Depviddil</cp:lastModifiedBy>
  <cp:lastPrinted>2024-04-08T14:44:00Z</cp:lastPrinted>
  <dcterms:modified xsi:type="dcterms:W3CDTF">2024-04-08T11:45:00Z</dcterms:modified>
  <cp:revision>29</cp:revision>
  <dc:subject/>
  <dc:title>УКРАЇНА</dc:title>
</cp:coreProperties>
</file>